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0"/>
        <w:outlineLvl w:val="1"/>
        <w:rPr>
          <w:rFonts w:ascii="Georgia" w:hAnsi="Georgia" w:cs="Georgia"/>
          <w:b/>
          <w:b/>
          <w:bCs/>
          <w:color w:val="E06003"/>
          <w:sz w:val="23"/>
          <w:szCs w:val="23"/>
          <w:lang w:val="it-IT"/>
        </w:rPr>
      </w:pPr>
      <w:r>
        <w:rPr>
          <w:rFonts w:cs="Georgia" w:ascii="Georgia" w:hAnsi="Georgia"/>
          <w:b/>
          <w:bCs/>
          <w:color w:val="E06003"/>
          <w:sz w:val="23"/>
          <w:szCs w:val="23"/>
          <w:lang w:val="it-IT"/>
        </w:rPr>
        <w:t>Da Insieme quindicinale cattolico on line del 21 maggio 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0"/>
        <w:outlineLvl w:val="1"/>
        <w:rPr>
          <w:rFonts w:ascii="Georgia" w:hAnsi="Georgia" w:cs="Georgia"/>
          <w:b/>
          <w:b/>
          <w:bCs/>
          <w:color w:val="E06003"/>
          <w:sz w:val="23"/>
          <w:szCs w:val="23"/>
          <w:lang w:val="it-IT"/>
        </w:rPr>
      </w:pPr>
      <w:r>
        <w:rPr>
          <w:rFonts w:cs="Georgia" w:ascii="Georgia" w:hAnsi="Georgia"/>
          <w:b/>
          <w:bCs/>
          <w:color w:val="E06003"/>
          <w:sz w:val="23"/>
          <w:szCs w:val="23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0"/>
        <w:outlineLvl w:val="1"/>
        <w:rPr>
          <w:rFonts w:ascii="Georgia" w:hAnsi="Georgia" w:cs="Georgia"/>
          <w:b/>
          <w:b/>
          <w:bCs/>
          <w:color w:val="E06003"/>
          <w:sz w:val="23"/>
          <w:szCs w:val="23"/>
          <w:lang w:val="it-IT"/>
        </w:rPr>
      </w:pPr>
      <w:r>
        <w:rPr>
          <w:rFonts w:cs="Georgia" w:ascii="Georgia" w:hAnsi="Georgia"/>
          <w:b/>
          <w:bCs/>
          <w:color w:val="E06003"/>
          <w:sz w:val="23"/>
          <w:szCs w:val="23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0"/>
        <w:outlineLvl w:val="1"/>
        <w:rPr>
          <w:rFonts w:ascii="Georgia" w:hAnsi="Georgia" w:cs="Georgia"/>
          <w:b/>
          <w:b/>
          <w:bCs/>
          <w:color w:val="E06003"/>
          <w:sz w:val="23"/>
          <w:szCs w:val="23"/>
          <w:lang w:val="it-IT"/>
        </w:rPr>
      </w:pPr>
      <w:r>
        <w:rPr>
          <w:rFonts w:cs="Georgia" w:ascii="Georgia" w:hAnsi="Georgia"/>
          <w:b/>
          <w:bCs/>
          <w:color w:val="E06003"/>
          <w:sz w:val="23"/>
          <w:szCs w:val="23"/>
          <w:lang w:val="it-IT"/>
        </w:rPr>
        <w:t>Il Beato Karol Wojtyla, grande anticonformista, singolare comunicatore di una diversa Modernit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555555"/>
          <w:sz w:val="12"/>
          <w:szCs w:val="12"/>
          <w:lang w:val="it-IT"/>
        </w:rPr>
      </w:pPr>
      <w:r>
        <w:rPr>
          <w:rFonts w:cs="Verdana" w:ascii="Verdana" w:hAnsi="Verdana"/>
          <w:color w:val="555555"/>
          <w:sz w:val="12"/>
          <w:szCs w:val="12"/>
          <w:lang w:val="it-IT"/>
        </w:rPr>
        <w:t>di Luciano Nicastro – filosofo e sociologo</w:t>
      </w:r>
    </w:p>
    <w:p>
      <w:pPr>
        <w:pStyle w:val="Normal"/>
        <w:shd w:fill="FFFFFF" w:val="clear"/>
        <w:spacing w:lineRule="atLeast" w:line="336" w:before="70" w:after="70"/>
        <w:rPr>
          <w:rFonts w:ascii="Verdana" w:hAnsi="Verdana" w:cs="Verdana"/>
          <w:color w:val="555555"/>
          <w:sz w:val="12"/>
          <w:szCs w:val="12"/>
          <w:lang w:val="it-IT"/>
        </w:rPr>
      </w:pPr>
      <w:r>
        <w:rPr>
          <w:rFonts w:cs="Verdana" w:ascii="Verdana" w:hAnsi="Verdana"/>
          <w:color w:val="555555"/>
          <w:sz w:val="12"/>
          <w:szCs w:val="12"/>
          <w:lang w:val="it-IT"/>
        </w:rPr>
        <w:t> 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Il numero della Rivista di Micro.Mega dei classici 2011 è stato dedicato a Papa Giovanni Paolo II° considerato  sostanzialmente come il testimone  di una svolta restauratrice nella storia della Chiesa Cattolica del Novecento. Non tutti i saggi della pubblicazione sono di una unica intonazione ma tra tessere,luci e ombre,si compone mediaticamente un mosaico praticamente negativo con lo scopo di dimostrare  il titolo pregiudiziale della Rivista e precisamente che Karol Wojtyla sia stato Il Grande Oscurantista. Questa pubblicazione ,a ben vedere, si è rivelata un tentativo giornalistico redazionale affrettato di fare un sereno bilancio di un Grande e complesso Pontificato che si iscrive  non solo per la quantità di anni di servizio petrino,legato alle quattro stagioni della vita del Papa  Polacco,ma anche per la Sua qualità umana e spirituale ,coraggiosa e dialogica in una prospettiva lineare e profonda di fedele  continuità con il Grande Papa Paolo VI°,pontefice del Concilio e del Dialogo .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Papa Karol ha guidato la barca di Pietro con tutta la sua Memoria senza nascondere a tutti l’identità fedele e la vocazione millenaria di una testimonianza necessaria del Cristo Risorto verso nuovi orizzonti fraterni all’inizio del terzo millennio di un mondo globale.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Forse continua a nuocere a Micro-Omega l’ottica insistita di un radicalismo individualista borghese che si autopropone come referente culturale e missionario di un neo.illuminismo senza tormento,dubbio e criticità come il nobile esempio di Norberto Bobbio lascerebbe indicare.I cattolici sono spesso apologeti indefessi di una chiesa assediata e negata ma i nipoti di Bobbio sono fedeli ragionatori  di una assiomatica autosufficienza e di una referenzialità hegeliana.E’ singolare che Paolo Flores d’Arcais riproponga a dritta e a manca il suo schema interpretativo come asse portante di un punto di vista assoluto e non relativo sulle questioni di fede e di missione pastorale. Egli attribuisce a Papa Giovanni Paolo II° la responsabilità di aver promosso una”Santa alleanza contro la Modernità”(pag.223) con le altre religioni monoteistiche del Mondo e in generale una restaurazione del primato della Religione sulla Ragione nel Mondo globale e nella geopolitica planetaria. In questa antologia di scritti non c ‘è spazio per una onesta analisi evolutiva di tipo positivo del cattolicesimo contemporaneo fissato in uno stereotipo comodo da attaccare e demolire come in un sillogismo mal formato. A riprova di ciò basti considerare lo stato anacronistico dei rapporti tra neoilluministi italiani e cattolici maturi sui problemi della fede e della religiosità cristiana e della sua ricaduta sul piano spirituale,morale e politico nel Paese. Cercare di cogliere nelle loro posizioni “neo.illuministe”un sentiero di dialogo alla pari e di costruzione di una filosofia civile di rispetto e di  una  relatività senza  resa è diventata una impresa se non si parte dalla convinzione che la verità in interiore homine habitat.Nell’antologia di Micro.Omega si indicano i fatti positivi di Papa Karol come “modeste verità di fatto” e si amplifica l’elenco delle sue omissioni come prove inoppugnabili di una sua corresponsabilità di merito e di metodo,inficiando il giudizio corale di santità e pacificazione.D’altronde amplificare punti di vista di mera ragione su dirimenti questioni di fede e di morale e di governo della Chiesa alla fine di un processo di beatificazione,desiderato e acclamato a furor di popolo reale e non solo voluto per motivi istituzionali e mediatici,sembra una operazione di scontro,una caduta di stile,un brutto episodio che ferisce la coscienza credente dei laici cattolici e l’intelligenza degli onesti intellettuali che vogliono approfondire e ricercare l’anima di verità alla maniera di S.Tommaso di Aquino.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Vale a riguardo la chiara ed in equivoca affermazione di Emanuele Severino,anche se inscritta nel teorema storico-filosofico “neo.parmenideo”,secondo cui”la Chiesa è pienamente coerente rispetto al messaggio evangelico”(p.119).Anche la precisazione di Fernando Savater per cui la filosofia di Wojtyla è ancora “ancilla teologiae”(pp.168-169) si lega ad una presunta antimodernità del suo pensiero che egli riscontra anche nella “Fides et Ratio”,quella lettera enciclica che insieme alla “Caritas in veritate” di Papa Benedetto,costituiscono oggi lo scrigno e il segnale della Chiesa contemporanea.Si è ignorato abbondantemente che il Papa lavoratore,filosofo personalista e teologo morale,si è impegnato non solo su questioni di astratta dottrina ma su tutto l’arco dei problemi che riguardavano le nuove frontiere esistenziali e pastorali dell’uomo,dei lavoratori e degli intellettuali del XXI° secolo,dei giovani soprattutto alla ricerca di una speranza e di un Padre dal cuore forte e giovane,amante della vita e difensore della dignità della donna come valore primario e fondante di contro al maschilismo imperante e sessista che ha negato la differenza specifica di libera vocazione e non più il destino di una cultura di sottomissione.Si deve poter sperare che questa antologia non serva a demolire sentieri di buona volontà ma apra cammini di ricerca comune e di tollerante e rispettosa convivenza senza astio né acredine.Come ha scritto il Card.Gianfranco Ravasi  “</w:t>
      </w:r>
      <w:r>
        <w:rPr>
          <w:i/>
          <w:color w:val="000000"/>
          <w:lang w:val="it-IT"/>
        </w:rPr>
        <w:t>la memoria è capitale anche per la cultura in genere…..siamo nani sulla spalle di giganti e solo per questo vediamo più lontani di loro(Bernardo di Chartres)….Il passato è come una sorgente che alimenta il fiume del presente e ci spinge verso il futuro”.(Avv.3marzo2011p.1)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La prima Modernità è approdata attraverso prove ed errori ad uno stato confusionale di assolutizzazione dogmatica del pensiero debole e relativo sul piano teoretico e di conformismo di necessità nei comportamenti relativistici e libertini di prassi individuale e di massa. Essa ha esaurito la sua originaria funzione metodologica e si è impantanata nella fine delle ideologie e dei grandi racconti cancellando la differenza e la memoria del grande passato.E’ arrivato il momento della discontinuità creativa e di ritornare all’antica lezione socratica della ironia e dell’avventura cristiana come in J.Maritain ed E.Mounier. L’anima della nuova modernità di Papa Karol Wojtyla è stata la lezione teoretica e antropologica della filosofia e teologia classica nella luce integrale del compito profetico del personalismo comunitario francese che anche in Polonia aveva avuto il suo luogo di verifica logico-formale e di frontiera maieutica e civile. Da un po’ di tempo si auspica non solo nel chiuso di ristrette elites e di nostalgici addetti ai lavori un ritorno solido e maturo alla filosofia dell’essere oltre e attraverso il recupero della critica di merito e fondativa dopo la lunga stagione della tarda modernità. Penso che anche in Italia e negli Stati Uniti il pensiero debole e relativistico con le sue nobili intenzioni abbia tuttavia esaurito la propria funzione e stia cercando per non cadere nella tautologia delle proprie ipotesi e delle premesse ovvie di esperienza una più rigorosa e robusta fondazione logico-metafisica al di là delle morti dichiarate. Il pensiero debole ha bisogno di riprendere come un novello Jcaro di riprendere dialogando le antiche ali della fede e della ragione per volare nel Cielo della trascendenza ed evitare di fare della Terra la sua ultima frontiera come in Terra-Patria di E.Morin e A.Kern.(           ).Il pensiero debole dell’uomo occidentale da leva critica è diventato fine immanente,da tappa provvisoria si è orgogliosamente tramutato in traguardo di verità e in definitività di progresso.Si è messo la corona di gloria spodestando Dio- Amore eRagione che come fondamento aveva rivelato la necessità di una comunione di vita e di pensiero dentro la storia della libertà e della profondità.Spesso la cultura non è stata all’altezza della “canna pensante”(B.Pascal) e si è caratterizzata come il cielo nuvoloso di cime tempestose,coprendo tutto,uomini,cose,bisogni e valori e legando di necessità la condizione storica assunta dalla cultura egemone come definitiva.Per così dire “ci hanno nascosto Dio” e ci hanno costretto a cercarlo laddove non c’era e non c’è e a toccarlo  nelle creature e negli orizzonti dell’orto concluso degli uomini individui dove tutto appariva e scompariva,tutto era debole e precario,anche la vita e non solo i sogni di gloria. Dio era finito per essere l’assolutizzazione delle nostre speranze e il centro delle nostre certezze.Dio non era più di tutti ma solo di alcuni sino al punto che ognuno aveva il suo Dio e se lo pregava. Il Dio cristiano “via,verità,vita” era ritenuto dalla cultura delle Nuvole del Moderno Aristofane troppo bello per essere “vero e fondante” ed è stato ridotto e individuato nella giusta misura e nell’immagine muscolare  dell’uomo che vive al di là del bene e del male,del Superuomo,non come uomo vanaglorioso  ma vivo in concreto,come terreno,carnale e mortale,come contenitore progettuale di una passione inutile, di una felicità assoluta a portata di tutti e al limite solo di sé, contro la cultura socratica e la morale degli schiavi. Dopo F.Nietzche l’uomo vive per l’attimo intenso e anela ad una cultura della speranza e della gloria,mediante la eternizzazione non solo delle sue qualità umane e dei suoi sogni ma soprattutto mediante la banalizzazione della conversione si è interrotta la riconciliazione e il ritorno nella Casa originaria.L’abbandono del Liberatore dell’umanità dalla schiavitù della ciclicità,di Gesù Cristo,il morto risorto,il Dio vivente,l’alfa e l’omega della nuova storia di salvezza ,la fede e la ragione,nelle loro larghe accezioni, sono diventate cieche e vuote. Con Gesù di Nazareth e il Suo Vangelo invece non inizia solo la via crucis ma la vera e piena via lucis  per la semplice ragione che senza la Sua Resurrezione non c’è la nostra beatitudine né nuovi cieli e nuove terre. Il nostro Paradiso di elezione  non vige laddove corre la meritocrazia dei corridori e dei predatori ma dove cammina la onnipotenza dei giusti e la grazia immensa della misericordia infinita. Ora si può ben dire che Dio è morto non perché l’ha ucciso qualcuno ma perché l’ha cambiato Gesù Cristo con la Sua incarnazione in un Dio che ha compassione e che piange.E’ il cielo di Dio che si è  avvicinato in Gesù uomo e si è incarnato per diventare prossimo, “interiore” e ontologico, di ogni singolo individuo,autoctono o straniero. Nasce con la croce di Cristo l’inizio della Resurrezione come realtà ontologica e come storia di una grande avventura di misericordia e di Grazia,di una era di  progresso integrale e universale,l’antropolitica di civiltà e di scopo comunitario. Dopo le lezioni,i giorni e le opere dei filosofi storici, è arrivato il momento di riprendere i classici della grande scuola,della metateoria della realtà in un confronto serrato e dialettico di contenuti e di problematiche sino a toccare l’ultimo orizzonte dei “giganti” e le certezze analogiche delle verità razionali penultime.Si è chiuso con Papa Giovanni Paolo II° il tempo del totalitarismo e della guerra giusta ed è iniziato quello della libertà e della fraterna comunione dei popoli. A Lui va il merito dell’annuncio di una nuova modernità della fraternità  e di un necessario e comune nuovo pensiero di riferimento. Papa Wojtyla ha chiuso una lunga parentesi e ha aperto una soglia che anche sul piano filosofico e culturale è una nuova frontiera della carità che con la fede e la ragione continua a ricercare un senso più profondo al cammino comune del pensiero e della vita,spezzando il conformismo della ripetizione e della ciclicità storica. Anche per merito Suo non c’è stato il temuto scontro di civiltà né l’acuirsi della contesa tra tecnoscienza ed etica dell’uomo. Il pensiero si è preparato ad accogliere il nuovo che avanzava aprendo le orecchie al suo grido profetico:”Non abbiate paura,aprite le porte a Cristo,anzi spalancate….”.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E’stato questo Papa a illuminare e a costruire le coordinate di una rinascita del mondo verso la fratellanza,la giustizia e la bontà,verso il futuro di quei bambini che egli amava sollevare e abbracciare e che ora lo ricordano da grandi come la Voce Paterna di un Dio vicino e la canzone più bella e giovane della Sua avventura cristiana. Lolech è venuto da lontano ,dalla Polonia a Roma a parlare al cuore del Mondo moderno come servo dei servi di Cristo,a dialogare della soglia della speranza,ad additare a tutti soprattutto ai giovani un futuro a misura di figli di Dio….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Erat enim novus….come S.Tommaso di Aquino.</w:t>
        <w:br/>
        <w:br/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>Luciano Nicastro – filosofo e sociologo</w:t>
      </w:r>
    </w:p>
    <w:p>
      <w:pPr>
        <w:pStyle w:val="Normal"/>
        <w:shd w:fill="FFFFFF" w:val="clear"/>
        <w:spacing w:lineRule="atLeast" w:line="336"/>
        <w:rPr>
          <w:color w:val="555555"/>
          <w:lang w:val="it-IT"/>
        </w:rPr>
      </w:pPr>
      <w:r>
        <w:rPr>
          <w:color w:val="000000"/>
          <w:lang w:val="it-IT"/>
        </w:rPr>
        <w:t xml:space="preserve">        </w:t>
      </w:r>
    </w:p>
    <w:p>
      <w:pPr>
        <w:pStyle w:val="Normal"/>
        <w:rPr>
          <w:color w:val="555555"/>
          <w:lang w:val="it-IT"/>
        </w:rPr>
      </w:pPr>
      <w:r>
        <w:rPr>
          <w:color w:val="555555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iCs/>
      <w:sz w:val="26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fr-BE"/>
    </w:rPr>
  </w:style>
  <w:style w:type="character" w:styleId="CarattereCarattere11">
    <w:name w:val=" Carattere Carattere11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fr-BE"/>
    </w:rPr>
  </w:style>
  <w:style w:type="character" w:styleId="CarattereCarattere10">
    <w:name w:val=" Carattere Carattere10"/>
    <w:basedOn w:val="Carpredefinitoparagrafo"/>
    <w:qFormat/>
    <w:rPr>
      <w:rFonts w:cs="Arial"/>
      <w:b/>
      <w:bCs/>
      <w:i/>
      <w:iCs/>
      <w:sz w:val="26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fr-BE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fr-BE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fr-BE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  <w:lang w:val="fr-BE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fr-B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  <w:lang w:val="fr-BE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fr-BE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  <w:lang w:val="fr-B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  <w:szCs w:val="24"/>
      <w:lang w:val="fr-B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  <w:lang w:val="fr-B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7:00Z</dcterms:created>
  <dc:creator>Andrea Nicastro</dc:creator>
  <dc:description/>
  <cp:keywords/>
  <dc:language>en-US</dc:language>
  <cp:lastModifiedBy>Andrea Nicastro</cp:lastModifiedBy>
  <dcterms:modified xsi:type="dcterms:W3CDTF">2011-06-06T09:59:00Z</dcterms:modified>
  <cp:revision>7</cp:revision>
  <dc:subject/>
  <dc:title>Da Insieme quindicinale cattolico on line del 21 maggio 2011</dc:title>
</cp:coreProperties>
</file>